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tended Batch Language-Plus  Version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SEAWARE CORP. MAKES NO WARRANTY OF ANY KIND,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EXPRESSED OR IMPLIED, INCLUDING WITHOUT LIMITATION ANY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WARRANTIES OF MERCHANTABILITY AND/OR FITNESS FOR A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PARTICULAR PURPOSE.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SEAWARE CORP. DOES NOT ASSUME ANY LIABILITY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FOR THE USE OF THIS SOFTWARE BEYOND THE ORIGINAL PURCH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PRICE OF THIS SOFTWARE. </w:t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IN NO EVENT WILL SEAWARE CORP. BE LIABLE TO YOU 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FOR ANY ADDITIONAL DAMAGES, INCLUDING ANY LOST PROFITS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LOST SAVINGS, OR OTHER INCIDENTAL OR CONSEQUENTIAL DAMA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ARISING FROM THE USE OF, OR INABILITY TO USE, THI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AND ITS ACCOMPANYING DOCUMENTATION, EVEN IF SEAWARE CORP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HAS BEEN ADVISED OF THE POSSIBILITY OF SUCH DAMAGES.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